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BBS.INI INFORM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=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fresh's the modem specified in minutes while waiting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rrier. The smallest amount allowable is 1 minute. This will mak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system is always up and running. Basically, this option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modem every so minutes specified by you. We recommend 1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TIMEOUT=Minutes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before a keyboard timeout occurs while a user i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This option checks to see if a user has hit a key within th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cifed. If no key was hit the system will drop carrier.\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=(0=False) (1=TRUE)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0 then sound if turned off else if you enter 1 then sou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Only applies for Chatting &amp; Connecting.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=(0=Normal) (1=Minim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 is entered the bbs will startup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IB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set to 1 then VBRUN100.DLL will be loaded in memor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bbs but will use more memory. Use this opt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OGO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0 the WinExpress Logo will not appear. If set to 1 the Win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ING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lling is set to 1 then systen will check to see if an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running and adjust the amount of CPU time to the bb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asks running the more time the CPU will giv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OPRIORITY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1 then system will make diskio a priority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task a bit and increase diskio WRITING in the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nly works while messages are being saved to disk.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aved time is released to the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UF=size    (Default=20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change the size of the input b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ata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UF=size   (Default=20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BUF except this is the output buffer. The bigger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memory is taken up but more data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ANSWER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1 if you want your modem to answer the line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answer. Set this to 1 if you are using a high speed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oes not answer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MAIL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TRUE(1) WinExpress will ask new users to leave an intr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. The message can be aborted by the user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CORD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1 the system will record all the activities of a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will go to a file called USERS.LOG. Do not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bs is running. The file will only be updated when Win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USY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1 the system will put the modem into busy state whe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=(0=False) (1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1 (300 &amp; 1200) baud callers will be denied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400 Baud and higher can connect properly. Callers with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 will be notified to call back at a high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hange the Upload+Downloa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rive or directory you want. If left as i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BBS\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ILEDIR=D: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the drive and directory when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Express will use whatever Font you specify for Font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Fonts will work properly with WinExpress.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riment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at work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P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ssword for the SYSOP menu. Leaving this Blank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